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9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365760</wp:posOffset>
                </wp:positionV>
                <wp:extent cx="3876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8.8pt" to="328.2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ＭＳ ゴシック;MS Gothic" w:hAnsi="ＭＳ ゴシック;MS Gothic" w:cs="ＭＳ ゴシック;MS Gothic"/>
          <w:sz w:val="36"/>
        </w:rPr>
        <w:t>安全作業手順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-71120</wp:posOffset>
                </wp:positionV>
                <wp:extent cx="1955165" cy="40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4"/>
                              <w:gridCol w:w="225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2.05pt;mso-wrap-distance-left:7.1pt;mso-wrap-distance-right:7.1pt;mso-wrap-distance-top:0pt;mso-wrap-distance-bottom:0pt;margin-top:-5.6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4"/>
                        <w:gridCol w:w="2255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0</wp:posOffset>
                </wp:positionH>
                <wp:positionV relativeFrom="paragraph">
                  <wp:posOffset>-493395</wp:posOffset>
                </wp:positionV>
                <wp:extent cx="122047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別紙‐９‐２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6.25pt;mso-wrap-distance-left:9.05pt;mso-wrap-distance-right:9.05pt;mso-wrap-distance-top:0pt;mso-wrap-distance-bottom:0pt;margin-top:-38.85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1"/>
                        </w:rPr>
                      </w:pPr>
                      <w:r>
                        <w:rPr>
                          <w:rFonts w:eastAsia="ＭＳ 明朝;MS Mincho"/>
                          <w:sz w:val="21"/>
                        </w:rPr>
                        <w:t>別紙‐９‐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5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3501"/>
        <w:gridCol w:w="5635"/>
      </w:tblGrid>
      <w:tr>
        <w:trPr>
          <w:trHeight w:val="67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  <w:kern w:val="0"/>
                <w:sz w:val="22"/>
              </w:rPr>
              <w:t>使用機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</w:rPr>
              <w:t>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作業概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34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 </w:t>
            </w:r>
          </w:p>
        </w:tc>
      </w:tr>
      <w:tr>
        <w:trPr>
          <w:trHeight w:val="67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  <w:kern w:val="0"/>
                <w:sz w:val="22"/>
              </w:rPr>
              <w:t>使用工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</w:rPr>
              <w:t>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89"/>
                <w:kern w:val="0"/>
                <w:sz w:val="22"/>
              </w:rPr>
              <w:t>保護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</w:rPr>
              <w:t>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tbl>
      <w:tblPr>
        <w:tblW w:w="10388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2340"/>
        <w:gridCol w:w="4050"/>
        <w:gridCol w:w="2774"/>
      </w:tblGrid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作業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作 業 の 手 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  点 ・ 急  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注  意  事  項</w:t>
            </w:r>
          </w:p>
        </w:tc>
      </w:tr>
      <w:tr>
        <w:trPr>
          <w:trHeight w:val="3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1075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365760</wp:posOffset>
                </wp:positionV>
                <wp:extent cx="3876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8.8pt" to="328.2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394335</wp:posOffset>
                </wp:positionV>
                <wp:extent cx="6772910" cy="495300"/>
                <wp:effectExtent l="5080" t="5080" r="388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49536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協力会社は、事故を防止するために、作業の段階毎に、安全に留意しながら使用する材料、設備、工具、危険・有害作業（作業主任者、作業指揮者等の資格及び特別教育）で、作業方法、手順を定めた安全作業手順書を作成する。</w:t>
                            </w:r>
                          </w:p>
                        </w:txbxContent>
                      </wps:txbx>
                      <wps:bodyPr tIns="28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1pt;margin-top:31.05pt;width:533.2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協力会社は、事故を防止するために、作業の段階毎に、安全に留意しながら使用する材料、設備、工具、危険・有害作業（作業主任者、作業指揮者等の資格及び特別教育）で、作業方法、手順を定めた安全作業手順書を作成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型枠組立解体</w:t>
      </w:r>
      <w:r>
        <w:rPr>
          <w:rFonts w:ascii="ＭＳ ゴシック;MS Gothic" w:hAnsi="ＭＳ ゴシック;MS Gothic" w:cs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  <w:sz w:val="36"/>
        </w:rPr>
        <w:t>安全作業手順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67325</wp:posOffset>
                </wp:positionH>
                <wp:positionV relativeFrom="paragraph">
                  <wp:posOffset>-71120</wp:posOffset>
                </wp:positionV>
                <wp:extent cx="1955165" cy="4070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4"/>
                              <w:gridCol w:w="225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2.05pt;mso-wrap-distance-left:7.1pt;mso-wrap-distance-right:7.1pt;mso-wrap-distance-top:0pt;mso-wrap-distance-bottom:0pt;margin-top:-5.6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4"/>
                        <w:gridCol w:w="2255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0</wp:posOffset>
                </wp:positionH>
                <wp:positionV relativeFrom="paragraph">
                  <wp:posOffset>-493395</wp:posOffset>
                </wp:positionV>
                <wp:extent cx="122047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別紙‐９‐２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6.25pt;mso-wrap-distance-left:9.05pt;mso-wrap-distance-right:9.05pt;mso-wrap-distance-top:0pt;mso-wrap-distance-bottom:0pt;margin-top:-38.85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1"/>
                        </w:rPr>
                      </w:pPr>
                      <w:r>
                        <w:rPr>
                          <w:rFonts w:eastAsia="ＭＳ 明朝;MS Mincho"/>
                          <w:sz w:val="21"/>
                        </w:rPr>
                        <w:t>別紙‐９‐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5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3501"/>
        <w:gridCol w:w="5635"/>
      </w:tblGrid>
      <w:tr>
        <w:trPr>
          <w:trHeight w:val="67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  <w:kern w:val="0"/>
                <w:sz w:val="22"/>
              </w:rPr>
              <w:t>使用機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</w:rPr>
              <w:t>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電動丸のこ、電動ドリル</w:t>
            </w:r>
          </w:p>
          <w:p>
            <w:pPr>
              <w:pStyle w:val="Normal"/>
              <w:ind w:firstLine="234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溶接機、移動式クレーン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作業概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Ｂ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Ｆ～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Ｆ建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SRC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造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普通型枠  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7,882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㎡  打放型枠  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5,10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㎡ </w:t>
            </w:r>
          </w:p>
          <w:p>
            <w:pPr>
              <w:pStyle w:val="Normal"/>
              <w:ind w:firstLine="234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その他一式</w:t>
            </w:r>
          </w:p>
        </w:tc>
      </w:tr>
      <w:tr>
        <w:trPr>
          <w:trHeight w:val="67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  <w:kern w:val="0"/>
                <w:sz w:val="22"/>
              </w:rPr>
              <w:t>使用工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</w:rPr>
              <w:t>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ハンマー、バール、のこぎり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89"/>
                <w:kern w:val="0"/>
                <w:sz w:val="22"/>
              </w:rPr>
              <w:t>保護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</w:rPr>
              <w:t>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ヘルメット、安全帯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tbl>
      <w:tblPr>
        <w:tblW w:w="10388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2340"/>
        <w:gridCol w:w="4050"/>
        <w:gridCol w:w="2774"/>
      </w:tblGrid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作業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作 業 の 手 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  点 ・ 急  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注  意  事  項</w:t>
            </w:r>
          </w:p>
        </w:tc>
      </w:tr>
      <w:tr>
        <w:trPr>
          <w:trHeight w:val="29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準備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加工済の型枠を搬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積荷、積下し作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運搬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荷崩れに注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転落に注意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車上より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玉掛､ワイヤーの確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交通事故に注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本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型枠組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型枠解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土留基礎の片側型枠セパレーターの熔接止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セパレーターのピッ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型枠支保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墜落、転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玉掛作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型枠支保工解体手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立入り禁止処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熔接箇所の確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施工要領のとおりか確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          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安全帯、ヘルメットを使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有資格者が行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手順を確認し合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解体者以外の立入り禁止表示を確実に設ける</w:t>
            </w:r>
          </w:p>
        </w:tc>
      </w:tr>
      <w:tr>
        <w:trPr>
          <w:trHeight w:val="14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跡片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解体材整理、清掃、点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解体材の釘仕舞及び片付けを迅速に行う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" w:hanging="234"/>
      <w:jc w:val="left"/>
    </w:pPr>
    <w:rPr>
      <w:rFonts w:ascii="ＭＳ ゴシック;MS Gothic" w:hAnsi="ＭＳ ゴシック;MS Gothic" w:cs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29:00Z</dcterms:created>
  <dc:creator>dic-kk</dc:creator>
  <dc:description/>
  <cp:keywords/>
  <dc:language>en-US</dc:language>
  <cp:lastModifiedBy>sugaya</cp:lastModifiedBy>
  <cp:lastPrinted>2003-08-11T11:28:00Z</cp:lastPrinted>
  <dcterms:modified xsi:type="dcterms:W3CDTF">2017-11-07T03:50:00Z</dcterms:modified>
  <cp:revision>17</cp:revision>
  <dc:subject/>
  <dc:title>型枠組立解体          作業手順書</dc:title>
</cp:coreProperties>
</file>